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 МИНИСТЕРСТВА ЛЕСНОГО ХОЗЯЙСТВА РЕСПУБЛИКИ БЕЛАРУС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 февраля 2013 г. N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ИНСТРУКЦИИ О ПОРЯДКЕ ПРОВЕДЕНИЯ РЕСПУБЛИКАНСКОГО ЮНИОРСКОГО ЛЕСНОГО КОНКУРСА "КВIТНЕЙ, МОЙ ЛЕС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а 4.23-1 пункта 4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а 5.1 пункта 5</w:t>
        </w:r>
      </w:hyperlink>
      <w:r>
        <w:rPr>
          <w:rFonts w:cs="Arial" w:ascii="Arial" w:hAnsi="Arial"/>
          <w:sz w:val="20"/>
          <w:szCs w:val="20"/>
        </w:rPr>
        <w:t xml:space="preserve"> Положения о Министерстве лесного хозяйства Республики Беларусь, утвержденного постановлением Совета Министров Республики Беларусь от 16 марта 2004 г. N 298 "Вопросы Министерства лесного хозяйства Республики Беларусь", Министерство лесного хозяйства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ую </w:t>
      </w:r>
      <w:hyperlink w:anchor="Par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Инструкцию</w:t>
        </w:r>
      </w:hyperlink>
      <w:r>
        <w:rPr>
          <w:rFonts w:cs="Arial" w:ascii="Arial" w:hAnsi="Arial"/>
          <w:sz w:val="20"/>
          <w:szCs w:val="20"/>
        </w:rPr>
        <w:t xml:space="preserve"> о порядке проведения республиканского юниорского лесного конкурса "Квiтней, мой лес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 М.М.Амельянович</w:t>
        <w:b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истер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есн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.02.2013 N 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СТРУК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РЯДКЕ ПРОВЕДЕНИЯ РЕСПУБЛИКАНСКОГО ЮНИОРСКОГО ЛЕСНОГО КОНКУРСА "КВIТНЕЙ, МОЙ ЛЕС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ая Инструкция определяет порядок и условия проведения республиканского юниорского лесного конкурса "Квiтней, мой лес" (далее - конкурс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27"/>
      <w:bookmarkEnd w:id="0"/>
      <w:r>
        <w:rPr>
          <w:rFonts w:cs="Arial" w:ascii="Arial" w:hAnsi="Arial"/>
          <w:sz w:val="20"/>
          <w:szCs w:val="20"/>
        </w:rPr>
        <w:t>2. Конкурс проводится в цел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я бережного отношения к лесу и его обитател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ения внимания к проблемам сохранения природных ресурсов Республики Беларус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и деятельности школьных лесничеств, развития навыков лесного опытного дела и популяризации профессии лесов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ю и проведение конкурса осуществляют государственные производственные лесохозяйственные объединения, подчиненные Министерству лесного хозяйства Республики Беларусь (далее - государственные производственные лесохозяйственные объединения), и Министерство лесного хозяйства Республики Белару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инистерство лесного хозяйства Республики Беларусь утверждает состав республиканского жюри по подведению итогов конкурса (далее - республиканское жюри), осуществляет общую координацию и руководство конкурсом, награждение победителей диплом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конкурсе могут принимать участие учащиеся школьных лесничеств, а также учащиеся и студенты (до 20 лет) учреждений образования, осуществляющих подготовку специалистов лесного хозяйства (далее - участник конкурс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курс проводится ежегодно в период с 20 апреля по 20 июня в два этапа по следующим номинац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Устойчивое лесоуправление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Экология лесных растений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Экология лесных животных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ервый этап проводится с 20 апреля по 20 мая и заключается в организации, проведении и подведении итогов конкурса на областном уровне. Определяются победители, занявшие I, II и III места в каждой номин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й этап проводится с 21 мая по 20 июня и заключается в подведении итогов конкурса на республиканском уров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Для участия в конкурсе участники конкурса представляют в государственные производственные лесохозяйственные объединения в срок до 20 апреля года проведения конкурс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явление на участие в конкурсе с указанием номинации, фамилии, собственного имени, отчества (при его наличии), возраста, адреса места жительства участника конкурса, наименования и местонахождения учреждения образования, в котором обучается участник конкурса, контактного телеф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ерат по тематике номинации, который должен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тульную страницу с указанием наименования номинации, названия реферата, фамилии, собственного имени, отчества (при его наличии) участника конкурса, наименования и местонахождения учреждения образования, в котором обучается участник конкур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44"/>
      <w:bookmarkEnd w:id="1"/>
      <w:r>
        <w:rPr>
          <w:rFonts w:cs="Arial" w:ascii="Arial" w:hAnsi="Arial"/>
          <w:sz w:val="20"/>
          <w:szCs w:val="20"/>
        </w:rPr>
        <w:t>аннотацию (не более 20 строк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используемых мет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исследований и полученных результа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литера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(таблицы, графики, фотоиллюстр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Для организации и проведения первого этапа конкурса государственные производственные лесохозяйственные объединения создают областные рабочие группы по организации и проведению первого этапа конкурса (далее - областные рабочие группы) и утверждают их персональный соста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ластные рабочие группы подводят итоги первого этапа конкурса и оформляют протокол заседания рабочей групп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бластные рабочие группы в срок до 21 мая года проведения конкурса направляют в Министерство лесного хозяйства Республики Беларусь следующие материал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ы заседаний областных рабочих групп по подведению итогов первого этапа конкур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ераты участников, занявших I, II и III места в заявленных номинациях по област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Министерство лесного хозяйства Республики Беларусь организует проведение второго этапа конкурса в следующе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оступившими протоколами заседаний областных рабочих групп по подведению итогов первого этапа конкурса в назначенную дату в Министерство лесного хозяйства Республики Беларусь приглашаются участники конкурса, занявшие I, II и III места в заявленных номинациях по област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конкурса проводят презентацию рефератов перед членами республиканского жюри с использованием компьютерной презентации (допускается выступление одного или двух участников по одному реферат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Критериями оценки участников конкурс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ие характеристик работы теме заявленной номин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изна и практическая значимость исследуемой те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бина изучения и раскрытия выбранной те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рческое решение и оригинальность ис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оответствие реферата требованиям, указанным в </w:t>
      </w:r>
      <w:hyperlink w:anchor="Par4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8</w:t>
        </w:r>
      </w:hyperlink>
      <w:r>
        <w:rPr>
          <w:rFonts w:cs="Arial" w:ascii="Arial" w:hAnsi="Arial"/>
          <w:sz w:val="20"/>
          <w:szCs w:val="20"/>
        </w:rPr>
        <w:t xml:space="preserve"> настоящей Инстр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ство проведения презентации и качество ответов на вопросы членов жюр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ценка осуществляется по 10-балльной шкале. Баллы участникам выставляет каждый член жюри. Победителем номинации конкурса признается участник конкурса, набравший в сумме наибольшее количество баллов в номинации, по убывающей сумме баллов соответственно определяются участники конкурса, занявшие II и III места в номин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одведение итогов второго этапа конкурса и награждение победителей осуществляются в срок до 20 июня года проведения конкурса республиканским жюри, персональный состав которого утверждается Министерством лесного хозяйства Республики Белару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Победители конкурса награждаются дипломами Министерства лесного хозяйства Республики Белару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Финансирование конкурса осуществляется в соответствии с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60B9EDCE38EB01DF5AEDF0119FC1F8FCCFD208CAD1AB9766BE0B42201F8B3A82029567504B841CEF879C3C2Eh6o1I" TargetMode="External"/><Relationship Id="rId3" Type="http://schemas.openxmlformats.org/officeDocument/2006/relationships/hyperlink" Target="consultantplus://offline/ref=DC60B9EDCE38EB01DF5AEDF0119FC1F8FCCFD208CAD1AB9766BE0B42201F8B3A82029567504B841CEF879C3D2Eh6o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2:00Z</dcterms:created>
  <dc:creator>Шемякова О.Е.</dc:creator>
  <dc:description/>
  <cp:keywords/>
  <dc:language>en-US</dc:language>
  <cp:lastModifiedBy>Шемякова О.Е.</cp:lastModifiedBy>
  <dcterms:modified xsi:type="dcterms:W3CDTF">2013-04-26T08:42:00Z</dcterms:modified>
  <cp:revision>4</cp:revision>
  <dc:subject/>
  <dc:title/>
</cp:coreProperties>
</file>